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沈阳城市建设学院事业单位法人证书使用申请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59"/>
        <w:gridCol w:w="1481"/>
        <w:gridCol w:w="2461"/>
      </w:tblGrid>
      <w:tr>
        <w:trPr>
          <w:trHeight w:val="923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单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部门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及联系电话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事 由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业单位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人证书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正本原件    □副本原件    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借用日期：  年  月  日   归还日期：   年  月  日</w:t>
            </w:r>
          </w:p>
        </w:tc>
      </w:tr>
      <w:tr>
        <w:trPr>
          <w:trHeight w:val="102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正本复印件  □副本复印件  □电子扫描件（正、副）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法人身份证复印件          需复印件       张。</w:t>
            </w:r>
          </w:p>
        </w:tc>
      </w:tr>
      <w:tr>
        <w:trPr>
          <w:trHeight w:val="1928" w:hRule="atLeast"/>
          <w:cantSplit w:val="true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申请单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部门负责人意见并签字：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加盖公章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733" w:hRule="atLeast"/>
          <w:cantSplit w:val="true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政办公室意见（重要事项由董事长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校领导同意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ind w:left="1120" w:hanging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  <w:r>
              <w:rPr>
                <w:rFonts w:eastAsia="仿宋_GB2312" w:ascii="仿宋_GB2312" w:hAnsi="仿宋_GB2312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ind w:left="105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ind w:left="1050" w:firstLine="5040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710" w:hRule="atLeast"/>
          <w:cantSplit w:val="true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  <w:r>
              <w:rPr>
                <w:rFonts w:ascii="仿宋_GB2312" w:hAnsi="仿宋_GB2312" w:eastAsia="仿宋_GB2312"/>
                <w:sz w:val="24"/>
              </w:rPr>
              <w:t>：我校已更换带有统一社会信用代码的新版事业单位法人证书，此证将原有事业单位法人证书、组织机构代码证、税务登记证三证合一，请申请者填写此表经所在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门审批后到学校党政办公室（第一教学楼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  <w:r>
              <w:rPr>
                <w:rFonts w:ascii="仿宋_GB2312" w:hAnsi="仿宋_GB2312" w:eastAsia="仿宋_GB2312"/>
                <w:sz w:val="24"/>
              </w:rPr>
              <w:t>）办理。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沈阳城市建设学院党政办公室制表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800"/>
    </w:pPr>
    <w:rPr>
      <w:sz w:val="4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17:00Z</dcterms:created>
  <dc:creator>郭姝媛</dc:creator>
  <dc:description/>
  <cp:keywords/>
  <dc:language>en-US</dc:language>
  <cp:lastModifiedBy>邓小马</cp:lastModifiedBy>
  <cp:lastPrinted>2017-01-10T15:25:00Z</cp:lastPrinted>
  <dcterms:modified xsi:type="dcterms:W3CDTF">2018-09-21T08:16:00Z</dcterms:modified>
  <cp:revision>3</cp:revision>
  <dc:subject/>
  <dc:title> 学校办公室关于规范《事业单位法人证书》、《组织机构代码证》使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